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10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9" w:hRule="atLeast"/>
        </w:trPr>
        <w:tc>
          <w:tcPr>
            <w:tcW w:w="90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структуры Кокшайской сельской администрации Звениговского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и Марий Э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8  статьи 37 Федерального закона от 6 октября 2003 года № 131-ФЗ «Об общих принципах организации местного самоуправления в Российской Федерации»,  на основании пункта 2 статьи 31 Устава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tabs>
          <w:tab w:val="clear" w:pos="708"/>
          <w:tab w:val="left" w:pos="93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Кокшайской сельской администрации   Звениговского муниципального района Республики Марий Э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Кокшайское сельское поселение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декабря 2015 года № 82 «Об утверждении структуры администрации муниципального образования «Кокшай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01.01.2022 г.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Ш.Г.Хабибрахмано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окшайского  сельского поселения</w:t>
      </w:r>
    </w:p>
    <w:p>
      <w:pPr>
        <w:pStyle w:val="Normal"/>
        <w:jc w:val="right"/>
        <w:rPr/>
      </w:pPr>
      <w:r>
        <w:rPr/>
        <w:t>от 10 ноября 2021 года 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шай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382270</wp:posOffset>
                </wp:positionV>
                <wp:extent cx="9525" cy="20002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1.45pt;margin-top:3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553845</wp:posOffset>
                </wp:positionV>
                <wp:extent cx="0" cy="2295525"/>
                <wp:effectExtent l="5080" t="0" r="5080" b="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2.35pt" to="29.7pt,303.0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5795</wp:posOffset>
                </wp:positionV>
                <wp:extent cx="409575" cy="635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.7pt;margin-top:15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544445</wp:posOffset>
                </wp:positionV>
                <wp:extent cx="409575" cy="63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.7pt;margin-top:20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154045</wp:posOffset>
                </wp:positionV>
                <wp:extent cx="409575" cy="952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.7pt;margin-top:24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849370</wp:posOffset>
                </wp:positionV>
                <wp:extent cx="409575" cy="63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3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887095</wp:posOffset>
                </wp:positionV>
                <wp:extent cx="635" cy="3295650"/>
                <wp:effectExtent l="0" t="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2pt;margin-top:6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4620895</wp:posOffset>
                </wp:positionV>
                <wp:extent cx="657225" cy="504825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7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4620895</wp:posOffset>
                </wp:positionV>
                <wp:extent cx="723900" cy="50482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6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71120</wp:posOffset>
                </wp:positionV>
                <wp:extent cx="3584575" cy="336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кшай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5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кшай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556895</wp:posOffset>
                </wp:positionV>
                <wp:extent cx="2032000" cy="298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3.5pt;mso-wrap-distance-left:9.05pt;mso-wrap-distance-right:9.05pt;mso-wrap-distance-top:0pt;mso-wrap-distance-bottom:0pt;margin-top:43.8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61745</wp:posOffset>
                </wp:positionV>
                <wp:extent cx="2032000" cy="31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99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508125" cy="54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78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890520</wp:posOffset>
                </wp:positionV>
                <wp:extent cx="1508125" cy="536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2.25pt;mso-wrap-distance-left:9.05pt;mso-wrap-distance-right:9.05pt;mso-wrap-distance-top:0pt;mso-wrap-distance-bottom:0pt;margin-top:227.6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157345</wp:posOffset>
                </wp:positionV>
                <wp:extent cx="2536825" cy="488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327.3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5147945</wp:posOffset>
                </wp:positionV>
                <wp:extent cx="1536700" cy="384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0.25pt;mso-wrap-distance-left:9.05pt;mso-wrap-distance-right:9.05pt;mso-wrap-distance-top:0pt;mso-wrap-distance-bottom:0pt;margin-top:405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5147945</wp:posOffset>
                </wp:positionV>
                <wp:extent cx="1708150" cy="384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0.25pt;mso-wrap-distance-left:9.05pt;mso-wrap-distance-right:9.05pt;mso-wrap-distance-top:0pt;mso-wrap-distance-bottom:0pt;margin-top:405.3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620010</wp:posOffset>
                </wp:positionV>
                <wp:extent cx="1508125" cy="527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206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2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727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57.2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0:00Z</dcterms:created>
  <dc:creator>buh</dc:creator>
  <dc:description/>
  <cp:keywords/>
  <dc:language>en-US</dc:language>
  <cp:lastModifiedBy>Kokshaisk1</cp:lastModifiedBy>
  <cp:lastPrinted>2013-02-28T15:50:00Z</cp:lastPrinted>
  <dcterms:modified xsi:type="dcterms:W3CDTF">2021-11-09T07:09:00Z</dcterms:modified>
  <cp:revision>14</cp:revision>
  <dc:subject/>
  <dc:title>РЕШЕНИЕ</dc:title>
</cp:coreProperties>
</file>